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490855</wp:posOffset>
                </wp:positionV>
                <wp:extent cx="8229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ำร้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8.6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ำร้อ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้องการยื่นผล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เพื่อสำเร็จการศึกษา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สงขลานครินทร์ วิทยาเขตภูเก็ต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ื่นผล</w:t>
      </w:r>
      <w:r>
        <w:rPr>
          <w:rFonts w:ascii="TH SarabunPSK" w:hAnsi="TH SarabunPSK" w:cs="TH SarabunPSK"/>
          <w:sz w:val="30"/>
          <w:sz w:val="30"/>
          <w:szCs w:val="30"/>
        </w:rPr>
        <w:t>ความรู้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เพื่อสำเร็จการศึกษ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บัณฑิตวิทยาล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……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นักศึกษา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ิญญาโท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ิญญาเอก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ยื่นคำร้องการยื่นผลความรู้ภาษาอังกฤษเพื่อสำเร็จ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เกณฑ์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ascii="TH SarabunPSK" w:hAnsi="TH SarabunPSK" w:cs="TH SarabunPSK"/>
          <w:sz w:val="30"/>
          <w:sz w:val="30"/>
          <w:szCs w:val="30"/>
        </w:rPr>
        <w:t>เกณฑ์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>เกณฑ์ที่บัณฑิตวิทยาลัย หรือหลักสูตร หรือคณะ กำหนดไว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ังเอกสารแนบท้าย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ไม่เป็นไปตามเก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บัณฑิตวิทยาลัย หรือหลักสูตร หรือคณะ กำหนดไว้ ข้าพเจ้าขอความอนุเคราะห์บัณฑิตวิทยาลัยพิจารณาผลความรู้ภาษาอังกฤษของข้าพเจ้าด้ว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ระบุเหตุผลด้านล่าง และเอกสารที่เกี่ยวข้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………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………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อย่างการกรอก เช่น ประเภทเกณฑ์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PSU-TEP….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%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ดำเนินการให้ข้าพเจ้าด้วย 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......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วามเห็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อ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อาจารย์ที่ปรึกษา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/>
        <w:tab/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็นเจ้าหน้าที่บัณฑิตวิทยาล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คณบ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ณฑิตวิทยาล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 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sz w:val="26"/>
        <w:sz w:val="26"/>
        <w:szCs w:val="26"/>
        <w:u w:val="single"/>
      </w:rPr>
      <w:t>หมายเหตุ</w:t>
    </w:r>
    <w:r>
      <w:rPr>
        <w:rFonts w:ascii="TH SarabunPSK" w:hAnsi="TH SarabunPSK" w:cs="TH SarabunPSK"/>
        <w:sz w:val="26"/>
        <w:sz w:val="26"/>
        <w:szCs w:val="26"/>
      </w:rPr>
      <w:t xml:space="preserve">    </w:t>
    </w:r>
    <w:r>
      <w:rPr>
        <w:rFonts w:cs="TH SarabunPSK" w:ascii="TH SarabunPSK" w:hAnsi="TH SarabunPSK"/>
        <w:sz w:val="26"/>
        <w:szCs w:val="26"/>
      </w:rPr>
      <w:t xml:space="preserve">1.  </w:t>
    </w:r>
    <w:r>
      <w:rPr>
        <w:rFonts w:ascii="TH SarabunPSK" w:hAnsi="TH SarabunPSK" w:cs="TH SarabunPSK"/>
        <w:sz w:val="26"/>
        <w:sz w:val="26"/>
        <w:szCs w:val="26"/>
      </w:rPr>
      <w:t>กรอกข้อความด้วยการพิมพ์</w:t>
    </w:r>
    <w:r>
      <w:rPr>
        <w:rFonts w:ascii="TH SarabunPSK" w:hAnsi="TH SarabunPSK" w:cs="TH SarabunPSK"/>
        <w:sz w:val="26"/>
        <w:sz w:val="26"/>
        <w:szCs w:val="26"/>
      </w:rPr>
      <w:t xml:space="preserve">และอยู่ใน </w:t>
    </w:r>
    <w:r>
      <w:rPr>
        <w:rFonts w:cs="TH SarabunPSK" w:ascii="TH SarabunPSK" w:hAnsi="TH SarabunPSK"/>
        <w:sz w:val="26"/>
        <w:szCs w:val="26"/>
      </w:rPr>
      <w:t xml:space="preserve">1 </w:t>
    </w:r>
    <w:r>
      <w:rPr>
        <w:rFonts w:ascii="TH SarabunPSK" w:hAnsi="TH SarabunPSK" w:cs="TH SarabunPSK"/>
        <w:sz w:val="26"/>
        <w:sz w:val="26"/>
        <w:szCs w:val="26"/>
      </w:rPr>
      <w:t>หน้ากระดาษเท่านั้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FreesiaUPC" w:hAnsi="FreesiaUPC" w:cs="Frees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0:00Z</dcterms:created>
  <dc:creator>abc</dc:creator>
  <dc:description/>
  <cp:keywords/>
  <dc:language>en-US</dc:language>
  <cp:lastModifiedBy>TITIMA VASINPATTANAVISIT</cp:lastModifiedBy>
  <cp:lastPrinted>2002-07-30T11:04:00Z</cp:lastPrinted>
  <dcterms:modified xsi:type="dcterms:W3CDTF">2020-06-04T06:28:00Z</dcterms:modified>
  <cp:revision>8</cp:revision>
  <dc:subject/>
  <dc:title> </dc:title>
</cp:coreProperties>
</file>