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5812" w:leader="none"/>
          <w:tab w:val="left" w:pos="5954" w:leader="none"/>
        </w:tabs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5812" w:leader="none"/>
          <w:tab w:val="left" w:pos="5954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5812" w:leader="none"/>
          <w:tab w:val="left" w:pos="5954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5812" w:leader="none"/>
          <w:tab w:val="left" w:pos="5954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-936625</wp:posOffset>
            </wp:positionV>
            <wp:extent cx="8286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21.3.06/                                                         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วิทยาลัยการคอมพิวเตอร์ 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5812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ภูเก็ต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ิตสงคราม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ทู้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954" w:leader="none"/>
        </w:tabs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 </w:t>
      </w:r>
      <w:r>
        <w:rPr>
          <w:rFonts w:cs="TH SarabunPSK" w:ascii="TH SarabunPSK" w:hAnsi="TH SarabunPSK"/>
          <w:sz w:val="32"/>
          <w:szCs w:val="32"/>
        </w:rPr>
        <w:t>83120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ความอนุเคราะห์ให้นักศึกษาเข้าศึกษาดูงานและขอข้อมู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commentRangeStart w:id="0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รมการผู้จัดการ โรงแรมเจดับบลิวแมริออท ภูเก็ต รีสอร์ทแอนด์ส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commentRangeEnd w:id="0"/>
      <w:r>
        <w:commentReference w:id="0"/>
      </w:r>
      <w:r>
        <w:rPr>
          <w:rStyle w:val="CommentReference"/>
          <w:rFonts w:ascii="TH SarabunPSK" w:hAnsi="TH SarabunPSK" w:cs="TH SarabunPSK"/>
          <w:vanish w:val="fals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5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รายชื่อนักศึกษาที่เข้าสัมภาษณ์</w:t>
      </w:r>
    </w:p>
    <w:p>
      <w:pPr>
        <w:pStyle w:val="Normal"/>
        <w:spacing w:before="240" w:after="0"/>
        <w:ind w:right="-335" w:hanging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ทยาลัยการคอมพิวเตอร์ มหาวิทยาลัยสงขลานครินทร์ วิทยาเขตภูเก็ต                         ได้เปิดสอนรายวิชา </w:t>
      </w:r>
      <w:commentRangeStart w:id="1"/>
      <w:r>
        <w:rPr>
          <w:rFonts w:cs="TH SarabunPSK" w:ascii="TH SarabunPSK" w:hAnsi="TH SarabunPSK"/>
          <w:color w:val="FF0000"/>
          <w:sz w:val="32"/>
          <w:szCs w:val="32"/>
        </w:rPr>
        <w:t xml:space="preserve">976-303 Information Technology for Tourism Business 3(2-2-5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แก่นักศึกษาสาขาวิชาธุรกิจอิเล็กทรอนิกส์ สาขาวิชาวิศวกรรมซอฟต์แวร์ และสาขาวิชาเทคโนโลยีสารสนเทศ ชั้น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ติมาพร ชูโชติ</w:t>
      </w:r>
      <w:r>
        <w:rPr>
          <w:rStyle w:val="CommentReference"/>
          <w:rFonts w:ascii="TH SarabunPSK" w:hAnsi="TH SarabunPSK" w:cs="TH SarabunPSK"/>
          <w:vanish w:val="false"/>
        </w:rPr>
      </w:r>
      <w:commentRangeEnd w:id="1"/>
      <w:r>
        <w:commentReference w:id="1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าจารย์ประจำวิชา </w:t>
      </w:r>
      <w:commentRangeStart w:id="2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มีนักศึกษาสนใจและต้องการเรียนรู้เกี่ยวกับการนำระบบเทคโนโลยีสารสนเทศมาใช้ธุรกิจ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วิทยาลัยฯ ได้พิจารณาแล้วเห็น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ประกอบการของท่านมีการนำเทคโนโลยีสารสนเทศมาใช้ประโยชน์และเหมาะสมเป็นแหล่งเรียนรู้             แก่นักศึกษาได้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CommentReference"/>
          <w:rFonts w:ascii="TH SarabunPSK" w:hAnsi="TH SarabunPSK" w:cs="TH SarabunPSK"/>
          <w:vanish w:val="false"/>
        </w:rPr>
      </w:r>
      <w:commentRangeEnd w:id="2"/>
      <w:r>
        <w:comment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อนุญาตจากหน่วยงานท่านให้นักศึกษา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ได้แก่ นายณัฐนัย ทองเหล็ง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XXXXXX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ภาณุวัฒน์  เชื้อทองฮัว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XXXXXX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ายวัชรพล  พรหมสกุล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XXXXXXX</w:t>
      </w:r>
      <w:r>
        <w:rPr>
          <w:rStyle w:val="CommentReference"/>
          <w:rFonts w:cs="TH SarabunPSK" w:ascii="TH SarabunPSK" w:hAnsi="TH SarabunPSK"/>
          <w:vanish w:val="false"/>
        </w:rPr>
        <w:commentReference w:id="3"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commentRangeStart w:id="4"/>
      <w:r>
        <w:rPr>
          <w:rFonts w:ascii="TH SarabunPSK" w:hAnsi="TH SarabunPSK" w:cs="TH SarabunPSK"/>
          <w:sz w:val="32"/>
          <w:sz w:val="32"/>
          <w:szCs w:val="32"/>
        </w:rPr>
        <w:t>ตามรายชื่อ</w:t>
      </w:r>
      <w:r>
        <w:rPr>
          <w:rStyle w:val="CommentReference"/>
          <w:rFonts w:ascii="TH SarabunPSK" w:hAnsi="TH SarabunPSK" w:cs="TH SarabunPSK"/>
          <w:vanish w:val="false"/>
        </w:rPr>
      </w:r>
      <w:commentRangeEnd w:id="4"/>
      <w:r>
        <w:commentReference w:id="4"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เข้าศึกษาดูงานและขอข้อมูล </w:t>
      </w:r>
      <w:commentRangeStart w:id="5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0000"/>
          <w:sz w:val="32"/>
          <w:szCs w:val="32"/>
        </w:rPr>
        <w:t>255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13.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>0-16.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Style w:val="CommentReference"/>
          <w:rFonts w:cs="TH SarabunPSK" w:ascii="TH SarabunPSK" w:hAnsi="TH SarabunPSK"/>
          <w:vanish w:val="false"/>
        </w:rPr>
      </w:r>
      <w:commentRangeEnd w:id="5"/>
      <w:r>
        <w:commentReference w:id="5"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างวิทยาลัยฯ มอบหมายให้ </w:t>
      </w:r>
      <w:commentRangeStart w:id="6"/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XXXXX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1-XXX-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ประสานงาน</w:t>
      </w:r>
      <w:commentRangeEnd w:id="6"/>
      <w:r>
        <w:commentReference w:id="6"/>
      </w:r>
      <w:r>
        <w:rPr>
          <w:rStyle w:val="CommentReference"/>
          <w:rFonts w:ascii="TH SarabunPSK" w:hAnsi="TH SarabunPSK" w:cs="TH SarabunPSK"/>
          <w:vanish w:val="false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ด้วย จักเป็นพระคุณยิ่ง</w:t>
      </w:r>
    </w:p>
    <w:p>
      <w:pPr>
        <w:pStyle w:val="BodyText2"/>
        <w:tabs>
          <w:tab w:val="left" w:pos="993" w:leader="none"/>
          <w:tab w:val="left" w:pos="3969" w:leader="none"/>
        </w:tabs>
        <w:spacing w:before="12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นชัย  กมลภิวงศ์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คณบดี</w:t>
      </w:r>
      <w:r>
        <w:rPr>
          <w:rFonts w:ascii="TH SarabunPSK" w:hAnsi="TH SarabunPSK" w:cs="TH SarabunPSK"/>
          <w:szCs w:val="32"/>
        </w:rPr>
        <w:t xml:space="preserve">วิทยาลัยการคอมพิวเตอร์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eastAsia="Cordia New" w:cs="TH SarabunPSK" w:ascii="TH SarabunPSK" w:hAnsi="TH SarabunPSK"/>
          <w:sz w:val="32"/>
          <w:szCs w:val="32"/>
        </w:rPr>
        <w:t>0-7627-612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สาร </w:t>
      </w:r>
      <w:r>
        <w:rPr>
          <w:rFonts w:eastAsia="Cordia New" w:cs="TH SarabunPSK" w:ascii="TH SarabunPSK" w:hAnsi="TH SarabunPSK"/>
          <w:sz w:val="32"/>
          <w:szCs w:val="32"/>
        </w:rPr>
        <w:t>0-7627-64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ขอจดหมายขออนุญาตศึกษาดู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720" w:right="-50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ื่อตำแหน่งให้ชัดเจน สอบถามทางบริษัทว่าจะให้เรียนใครในหนังสือ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ริษัท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ของ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E-mail…………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  ตำแหน่ง ของผู้ที่จะไปสัมภาษณ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  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ดูงาน 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่คน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จะไปดูงานและสัมภาษณ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ต้องการจากบริษั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ที่ต้องการสัมภาษ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ถ้าออกหนังสือเสร็จแล้ว จะให้ส่งให้ยังไง 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เลือกตอบอย่างใดอย่างหนึ่ง</w:t>
      </w:r>
      <w:r>
        <w:rPr>
          <w:rFonts w:cs="TH SarabunPSK" w:ascii="TH SarabunPSK" w:hAnsi="TH SarabunPSK"/>
          <w:b/>
          <w:bCs/>
          <w:sz w:val="32"/>
          <w:szCs w:val="32"/>
          <w:highlight w:val="cyan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แกนหนังสือส่งอีเมล์ชื่ออะไร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นำหนังสือตัวจริง ส่งให้บริษัทเอ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การแจ้งให้น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มารับเอกสาร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สะดวกให้แจ้งผ่านทางไห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ผ่าน </w:t>
      </w:r>
      <w:r>
        <w:rPr>
          <w:rFonts w:cs="TH SarabunPSK" w:ascii="TH SarabunPSK" w:hAnsi="TH SarabunPSK"/>
          <w:b/>
          <w:bCs/>
          <w:sz w:val="32"/>
          <w:szCs w:val="32"/>
        </w:rPr>
        <w:t>E-mail 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ข้อความ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cebook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Facebook………………………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ตัวจริง  ขอให้น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ยสำนักงานคณบดี วิทยาลัยการคอมพิวเตอร์  อาค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ะ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ากตอบคำถามและแก้ไขหนังสือตัวสีแดงเรียบร้อยแล้ว  ให้รีบส่งกลับมา ด่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!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cyan"/>
        </w:rPr>
        <w:t xml:space="preserve">ระยะทำหนังสืออย่างน้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cyan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cyan"/>
        </w:rPr>
        <w:t>วัน  เพื่อจัดทำหนังสือให้เสร็จทัน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548DD4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ายเหตุ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ักศึกษาที่ไปดูงาน  ต้องสอบถามบริษัทในเบื้องต้นก่อน และขออนุญาตจากบริษัท เข้าดูงาน และนัดแนะวั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วลา ที่จะไปดูงานระบุให้ชัดเจน และให้ตอบคำถามให้ครบทุกข้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ักศึกษาแก้ไขตัวอักษรสีแดง ให้เรียบร้อย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้วแนบไฟล์ฉบับนี้ ส่งอีเมล์มา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ลขานุการประจำหลักสูตร ตามอีเมล์ด้านล่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ยะทำหนังสืออย่างน้อ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  เพื่อจัดทำหนังสือให้เสร็จทันเวลา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46455</wp:posOffset>
                </wp:positionV>
                <wp:extent cx="5568315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>เลขาประจำหลักสูตร ดังนี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E-Biz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36"/>
                                <w:szCs w:val="36"/>
                                <w:highlight w:val="lightGray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t>0</w:t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และสาขาธุรกิจดิจิทัล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 xml:space="preserve">คุณเสาวนีย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saowanee.p@phuket.ac.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</w:rPr>
                              <w:t xml:space="preserve">SE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</w:rPr>
                              <w:t xml:space="preserve">IT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>และสาขาวิทยาการ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ุณเกตุวดี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ketwadee.k@phuket.psu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CoE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และสาขาวิศวกรรมดิจิทัล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คุณสุวภัท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suwapat.j@phuket.ps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5pt;height:185.75pt;mso-wrap-distance-left:9.05pt;mso-wrap-distance-right:9.05pt;mso-wrap-distance-top:0pt;mso-wrap-distance-bottom:0pt;margin-top:66.6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>เลขาประจำหลักสูตร ดังนี้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highlight w:val="lightGray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E-Biz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36"/>
                          <w:szCs w:val="36"/>
                          <w:highlight w:val="lightGray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instrText xml:space="preserve"> PAGE \* ARABIC </w:instrText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t>0</w:t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fldChar w:fldCharType="end"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และสาขาธุรกิจดิจิทัล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highlight w:val="lightGra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 xml:space="preserve">คุณเสาวนีย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saowanee.p@phuket.ac.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</w:rPr>
                        <w:t xml:space="preserve">SE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 xml:space="preserve">และ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</w:rPr>
                        <w:t xml:space="preserve">IT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>และสาขาวิทยาการ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ุณเกตุวดี 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ketwadee.k@phuket.psu.ac.th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CoE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และสาขาวิศวกรรมดิจิทัล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คุณสุวภัท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suwapat.j@phuket.psu.ac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m" w:date="2016-08-26T15:26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เรียน ใคร?  ในบริษัทขอให้สอบถามทางบริษัท </w:t>
      </w:r>
    </w:p>
  </w:comment>
  <w:comment w:id="1" w:author="mam" w:date="2016-08-26T15:28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ใส่ชื่อรหัส -รายวิชา /สาขาวิชา / อาจารย์ผู้สอน </w:t>
      </w:r>
    </w:p>
  </w:comment>
  <w:comment w:id="2" w:author="mam" w:date="2016-08-26T15:29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แจ้งวัตถุประสงค์ในรายวิชา ต้องการสัมภาษณ์ดูงานเรื่องอะไร ................. </w:t>
      </w:r>
    </w:p>
  </w:comment>
  <w:comment w:id="3" w:author="mam" w:date="2018-02-05T11:20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ชื่อนศ. และรหัสนักศึกษา ให้ครบ</w:t>
      </w:r>
    </w:p>
  </w:comment>
  <w:comment w:id="4" w:author="mam" w:date="2016-08-26T15:29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จำนวนผู้เข้าร่วม/ พร้อมแนบรายชื่อนศ.ในหน้า 2</w:t>
      </w:r>
    </w:p>
  </w:comment>
  <w:comment w:id="5" w:author="mam" w:date="2016-08-26T15:30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วัน-เวลาเข้าสัมภาษณ์</w:t>
      </w:r>
    </w:p>
  </w:comment>
  <w:comment w:id="6" w:author="mam" w:date="2018-02-05T10:31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ขอชื่อนามสกุล –เบอร์มือถือ  ของนศ.ผู้ประสานงาน 1 คน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240" w:after="0"/>
    </w:pPr>
    <w:rPr>
      <w:rFonts w:ascii="Angsana New" w:hAnsi="Angsana New" w:eastAsia="SimSun;宋体"/>
      <w:sz w:val="32"/>
      <w:szCs w:val="32"/>
      <w:lang w:val="th-TH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wadee.k@phuket.psu.ac.th" TargetMode="External"/><Relationship Id="rId4" Type="http://schemas.openxmlformats.org/officeDocument/2006/relationships/hyperlink" Target="mailto:ketwadee.k@phuket.psu.ac.th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1:00Z</dcterms:created>
  <dc:creator>TrueFasterUser</dc:creator>
  <dc:description/>
  <cp:keywords/>
  <dc:language>en-US</dc:language>
  <cp:lastModifiedBy>mam</cp:lastModifiedBy>
  <cp:lastPrinted>2010-07-08T11:22:00Z</cp:lastPrinted>
  <dcterms:modified xsi:type="dcterms:W3CDTF">2018-02-05T04:44:00Z</dcterms:modified>
  <cp:revision>3</cp:revision>
  <dc:subject/>
  <dc:title>คณะเทคโนโลยีและสิ่งแวดล้อม</dc:title>
</cp:coreProperties>
</file>