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33350</wp:posOffset>
            </wp:positionV>
            <wp:extent cx="828675" cy="1381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 ศธ </w:t>
      </w:r>
      <w:r>
        <w:rPr>
          <w:rFonts w:cs="TH SarabunPSK" w:ascii="TH SarabunPSK" w:hAnsi="TH SarabunPSK"/>
          <w:sz w:val="24"/>
          <w:szCs w:val="32"/>
        </w:rPr>
        <w:t>0521.3.06/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วิทยาลัยการคอมพิวเตอร์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มหาวิทยาลัยสงขลานครินทร์ </w:t>
      </w: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วิทยาเขตภูเก็ต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  <w:t xml:space="preserve">80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หมู่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>ถ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วิชิตสงคราม</w:t>
      </w:r>
    </w:p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อ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กะทู้ จ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ภูเก็ต </w:t>
      </w:r>
      <w:r>
        <w:rPr>
          <w:rFonts w:cs="TH SarabunPSK" w:ascii="TH SarabunPSK" w:hAnsi="TH SarabunPSK"/>
          <w:sz w:val="24"/>
          <w:szCs w:val="32"/>
        </w:rPr>
        <w:t>83120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>มกราค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1</w:t>
      </w:r>
    </w:p>
    <w:p>
      <w:pPr>
        <w:pStyle w:val="Normal"/>
        <w:spacing w:lineRule="auto" w:line="288" w:before="24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อนุเคราะห์เข้าสัมภาษณ์และขอข้อมูล</w:t>
      </w:r>
    </w:p>
    <w:p>
      <w:pPr>
        <w:pStyle w:val="Normal"/>
        <w:spacing w:before="120" w:after="120"/>
        <w:rPr>
          <w:rFonts w:ascii="TH SarabunPSK" w:hAnsi="TH SarabunPSK" w:cs="TH SarabunPSK"/>
          <w:color w:val="FF0000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commentRangeStart w:id="0"/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พทย์เจ้าของคลินิก</w:t>
      </w:r>
      <w:commentRangeEnd w:id="0"/>
      <w:r>
        <w:commentReference w:id="0"/>
      </w:r>
      <w:r>
        <w:rPr>
          <w:rStyle w:val="CommentReference"/>
          <w:rFonts w:ascii="TH SarabunPSK" w:hAnsi="TH SarabunPSK" w:eastAsia="Times New Roman" w:cs="TH SarabunPSK"/>
          <w:vanish w:val="false"/>
          <w:lang w:val="en-US"/>
        </w:rPr>
      </w:r>
    </w:p>
    <w:p>
      <w:pPr>
        <w:pStyle w:val="Normal"/>
        <w:spacing w:before="12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ทยาลัยการคอมพิวเตอร์  มหาวิทยาลัยสงขลานครินทร์ วิทยาเขตภูเก็ต ได้เปิดสอนวิชา </w:t>
      </w:r>
      <w:commentRangeStart w:id="1"/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 xml:space="preserve">976-491 Project 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ก่นักศึกษาสาขาวิชาธุรกิจอิเล็กทรอนิกส์ ชั้น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อาจารย์เลอลักษณ์ บุญล้ำ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Style w:val="CommentReference"/>
          <w:rFonts w:ascii="TH SarabunPSK" w:hAnsi="TH SarabunPSK" w:eastAsia="Times New Roman" w:cs="TH SarabunPSK"/>
          <w:vanish w:val="false"/>
          <w:lang w:val="en-US"/>
        </w:rPr>
      </w:r>
      <w:commentRangeEnd w:id="1"/>
      <w:r>
        <w:commentReference w:id="1"/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 ในรายวิชาดังกล่าวกำหนดให้นักศึกษาต้องทำโครงงานก่อนสำเร็จการศึกษา ซึ่งนักศึกษามีความสนใจจัดทำโครงงาน</w:t>
      </w:r>
      <w:commentRangeStart w:id="2"/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ัวข้อ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ว็บไซต์ค้นหาคลินิกนอกเวลา ในเขต อ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ูเก็ต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>”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Style w:val="CommentReference"/>
          <w:rFonts w:ascii="TH SarabunPSK" w:hAnsi="TH SarabunPSK" w:eastAsia="Times New Roman" w:cs="TH SarabunPSK"/>
          <w:vanish w:val="false"/>
          <w:lang w:val="en-US"/>
        </w:rPr>
      </w:r>
      <w:commentRangeEnd w:id="2"/>
      <w:r>
        <w:commentReference w:id="2"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ฐาน ข้อมูลในการจัดทำเว็บไซด์ดังกล่าว  จึงขออนุญาตให้</w:t>
      </w:r>
      <w:commentRangeStart w:id="3"/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น ได้แก่ นายณัฐนัย ทองเหล็ง                        รหัสนักศึกษา 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 xml:space="preserve">XXXXXXX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ยภาณุวัฒน์  เชื้อทองฮัว  รหัสนักศึกษา 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 xml:space="preserve">XXXXXXX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นายวัชรพล  พรหมสกุล  รหัสนักศึกษา 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XXXXXXX</w:t>
      </w:r>
      <w:r>
        <w:rPr>
          <w:rStyle w:val="CommentReference"/>
          <w:rFonts w:eastAsia="Times New Roman" w:cs="TH SarabunPSK" w:ascii="TH SarabunPSK" w:hAnsi="TH SarabunPSK"/>
          <w:vanish w:val="false"/>
          <w:lang w:val="en-US"/>
        </w:rPr>
      </w:r>
      <w:commentRangeEnd w:id="3"/>
      <w:r>
        <w:commentReference w:id="3"/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ัมภาษณ์และขอข้อมูลเบื้องต้นในคลินิกของท่าน </w:t>
      </w:r>
      <w:commentRangeStart w:id="4"/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นวันพฤหัสบดี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FF0000"/>
          <w:sz w:val="32"/>
          <w:szCs w:val="32"/>
        </w:rPr>
        <w:t>13.</w:t>
      </w:r>
      <w:r>
        <w:rPr>
          <w:rFonts w:cs="TH SarabunPSK" w:ascii="TH SarabunPSK" w:hAnsi="TH SarabunPSK"/>
          <w:color w:val="FF0000"/>
          <w:sz w:val="32"/>
          <w:szCs w:val="32"/>
          <w:lang w:eastAsia="zh-CN"/>
        </w:rPr>
        <w:t>0</w:t>
      </w:r>
      <w:r>
        <w:rPr>
          <w:rFonts w:cs="TH SarabunPSK" w:ascii="TH SarabunPSK" w:hAnsi="TH SarabunPSK"/>
          <w:color w:val="FF0000"/>
          <w:sz w:val="32"/>
          <w:szCs w:val="32"/>
        </w:rPr>
        <w:t>0-16.</w:t>
      </w:r>
      <w:r>
        <w:rPr>
          <w:rFonts w:cs="TH SarabunPSK" w:ascii="TH SarabunPSK" w:hAnsi="TH SarabunPSK"/>
          <w:color w:val="FF0000"/>
          <w:sz w:val="32"/>
          <w:szCs w:val="32"/>
          <w:lang w:eastAsia="zh-CN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Style w:val="CommentReference"/>
          <w:rFonts w:cs="TH SarabunPSK" w:ascii="TH SarabunPSK" w:hAnsi="TH SarabunPSK"/>
          <w:vanish w:val="false"/>
        </w:rPr>
      </w:r>
      <w:commentRangeEnd w:id="4"/>
      <w:r>
        <w:commentReference w:id="4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ทำโครงงานดังกล่าว โดยทางวิทยาลัยฯ มอบหมายให้ </w:t>
      </w:r>
      <w:commentRangeStart w:id="5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ภาณุวัฒน์  เชื้อทองฮัว โทร</w:t>
      </w:r>
      <w:r>
        <w:rPr>
          <w:rFonts w:cs="TH SarabunPSK" w:ascii="TH SarabunPSK" w:hAnsi="TH SarabunPSK"/>
          <w:color w:val="FF0000"/>
          <w:sz w:val="32"/>
          <w:szCs w:val="32"/>
        </w:rPr>
        <w:t>.082-</w:t>
      </w:r>
      <w:r>
        <w:rPr>
          <w:rFonts w:cs="TH SarabunPSK" w:ascii="TH SarabunPSK" w:hAnsi="TH SarabunPSK"/>
          <w:color w:val="FF0000"/>
          <w:sz w:val="32"/>
          <w:szCs w:val="32"/>
          <w:lang w:val="en-US"/>
        </w:rPr>
        <w:t>XXX-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CommentReference"/>
          <w:rFonts w:eastAsia="Times New Roman" w:cs="TH SarabunPSK" w:ascii="TH SarabunPSK" w:hAnsi="TH SarabunPSK"/>
          <w:vanish w:val="false"/>
          <w:lang w:val="en-US"/>
        </w:rPr>
      </w:r>
      <w:commentRangeEnd w:id="5"/>
      <w:r>
        <w:commentReference w:id="5"/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านงา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ด้วย  และขอขอบคุณมา ณ โอกาสนี้</w:t>
      </w:r>
    </w:p>
    <w:p>
      <w:pPr>
        <w:pStyle w:val="BodyText2"/>
        <w:tabs>
          <w:tab w:val="left" w:pos="993" w:leader="none"/>
          <w:tab w:val="left" w:pos="4253" w:leader="none"/>
          <w:tab w:val="left" w:pos="4536" w:leader="none"/>
        </w:tabs>
        <w:spacing w:before="360" w:after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นชัย  กมลภิวงศ์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คณบดีวิทยาลัยการ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โทร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0-7627-612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โทรสาร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0-7627-645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ขอหนังสือขอข้อมูลโครงงาน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ให้แก้ไขตัวแ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ักษรสีแดง ให้เรียบร้อย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  ตำแหน่ง ของผู้ที่จะไปสัมภาษณ์ 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ถามจากหน่วยงานให้เรียนหนังสือถึงใ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ตั้งของ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E-mail………..............................…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ส่ชื่อหัวข้อโค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ส่สถ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ถามหน่วยงานก่อนว่าสะดวกให้เข้าขอข้อมูลวันไหน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ส่ชื่อนักศึกษา พร้อมรหัสนักศึกษา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 ณัฐนัย ทองเหล็ง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5530212008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ย ภาณุวัฒน์ เชื้อทองฮัว </w:t>
      </w:r>
      <w:r>
        <w:rPr>
          <w:rFonts w:cs="TH SarabunPSK" w:ascii="TH SarabunPSK" w:hAnsi="TH SarabunPSK"/>
          <w:color w:val="FF0000"/>
          <w:sz w:val="32"/>
          <w:szCs w:val="32"/>
        </w:rPr>
        <w:t>5530212016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ย วัชรพล พรหมสกุล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>5530212019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ชื่อผู้ประสานงานของน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เบอร์โทร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จัดทำ</w:t>
      </w:r>
      <w:r>
        <w:rPr>
          <w:rFonts w:ascii="Angsana New" w:hAnsi="Angsana New" w:cs="Angsana New"/>
          <w:sz w:val="32"/>
          <w:sz w:val="32"/>
          <w:szCs w:val="32"/>
          <w:highlight w:val="cyan"/>
        </w:rPr>
        <w:t>หนังสือเสร็จแล้ว จะให้ส่งให้ยังไง</w:t>
      </w:r>
      <w:r>
        <w:rPr>
          <w:rFonts w:ascii="Angsana New" w:hAnsi="Angsana New" w:cs="Angsana New"/>
          <w:sz w:val="32"/>
          <w:sz w:val="32"/>
          <w:szCs w:val="32"/>
          <w:highlight w:val="cyan"/>
        </w:rPr>
        <w:t xml:space="preserve"> </w:t>
      </w:r>
      <w:r>
        <w:rPr>
          <w:rFonts w:cs="Angsana New" w:ascii="Angsana New" w:hAnsi="Angsana New"/>
          <w:sz w:val="32"/>
          <w:szCs w:val="32"/>
          <w:highlight w:val="cyan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cyan"/>
        </w:rPr>
        <w:t>เลือกตอบอย่างใดอย่างหนึ่ง</w:t>
      </w:r>
      <w:r>
        <w:rPr>
          <w:rFonts w:cs="Angsana New" w:ascii="Angsana New" w:hAnsi="Angsana New"/>
          <w:sz w:val="32"/>
          <w:szCs w:val="32"/>
          <w:highlight w:val="cyan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แกนหนังสือส่งอีเมล์ชื่ออะไร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นำหนังสือตัวจริง ส่งให้บริษัทเ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highlight w:val="yellow"/>
        </w:rPr>
        <w:t>การแจ้งให้นศ</w:t>
      </w:r>
      <w:r>
        <w:rPr>
          <w:rFonts w:cs="Angsana New" w:ascii="Angsana New" w:hAnsi="Angsana New"/>
          <w:sz w:val="32"/>
          <w:szCs w:val="32"/>
          <w:highlight w:val="yellow"/>
        </w:rPr>
        <w:t>.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มารับเอกสาร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>สะดวกให้แจ้งผ่านทางไหน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ผ่าน </w:t>
      </w:r>
      <w:r>
        <w:rPr>
          <w:rFonts w:cs="Angsana New" w:ascii="Angsana New" w:hAnsi="Angsana New"/>
          <w:sz w:val="32"/>
          <w:szCs w:val="32"/>
        </w:rPr>
        <w:t>E-mail 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ข้อความใน </w:t>
      </w:r>
      <w:r>
        <w:rPr>
          <w:rFonts w:cs="Angsana New" w:ascii="Angsana New" w:hAnsi="Angsana New"/>
          <w:sz w:val="32"/>
          <w:szCs w:val="32"/>
        </w:rPr>
        <w:t xml:space="preserve">Facebook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Facebook………………………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ตัวจริง  น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ฝ่ายสำนักงานคณบดี วิทยาลัยการคอมพิวเตอร์  อาค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ะ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hd w:fill="548DD4" w:val="clea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มายเหตุ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ักศึกษาที่ไปดูงาน  ต้องสอบถามบริษัทในเบื้องต้นก่อน และขออนุญาตจากบริษัท เข้าดูงาน และนัดแนะวั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วลา ที่จะไปดูงานระบุให้ชัดเจน และให้ตอบคำถามให้ครบทุกข้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นักศึกษาแก้ไขตัวอักษรสีแดง ให้เรียบร้อย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้วแนบไฟล์ฉบับนี้ ส่งอีเมล์มา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ลขานุการประจำหลักสูตร ตามอีเมล์ด้านล่า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ยะทำหนังสืออย่างน้อ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  เพื่อจัดทำหนังสือให้เสร็จทันเวลา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38125</wp:posOffset>
                </wp:positionV>
                <wp:extent cx="5568315" cy="235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cyan"/>
                              </w:rPr>
                              <w:t>เลขาประจำหลักสูตร ดังนี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>น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</w:rPr>
                              <w:t xml:space="preserve">สาข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 xml:space="preserve">E-Biz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vanish/>
                                <w:sz w:val="36"/>
                                <w:szCs w:val="36"/>
                                <w:highlight w:val="lightGray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b/>
                                <w:sz w:val="36"/>
                                <w:b/>
                                <w:szCs w:val="36"/>
                                <w:bCs/>
                                <w:vanish/>
                                <w:highlight w:val="lightGray"/>
                                <w:rFonts w:ascii="TH SarabunPSK" w:hAnsi="TH SarabunPSK" w:cs="TH SarabunPSK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36"/>
                                <w:b/>
                                <w:sz w:val="36"/>
                                <w:b/>
                                <w:szCs w:val="36"/>
                                <w:bCs/>
                                <w:vanish/>
                                <w:highlight w:val="lightGray"/>
                                <w:rFonts w:ascii="TH SarabunPSK" w:hAnsi="TH SarabunPSK" w:cs="TH SarabunPSK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b/>
                                <w:sz w:val="36"/>
                                <w:b/>
                                <w:szCs w:val="36"/>
                                <w:bCs/>
                                <w:vanish/>
                                <w:highlight w:val="lightGray"/>
                                <w:rFonts w:ascii="TH SarabunPSK" w:hAnsi="TH SarabunPSK" w:cs="TH SarabunPSK"/>
                              </w:rPr>
                              <w:t>0</w:t>
                            </w:r>
                            <w:r>
                              <w:rPr>
                                <w:sz w:val="36"/>
                                <w:b/>
                                <w:sz w:val="36"/>
                                <w:b/>
                                <w:szCs w:val="36"/>
                                <w:bCs/>
                                <w:vanish/>
                                <w:highlight w:val="lightGray"/>
                                <w:rFonts w:ascii="TH SarabunPSK" w:hAnsi="TH SarabunPSK" w:cs="TH SarabunPSK"/>
                              </w:rPr>
                              <w:fldChar w:fldCharType="end"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และสาขาธุรกิจดิจิทัล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 xml:space="preserve">คุณเสาวนีย์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  <w:lang w:val="en-US"/>
                              </w:rPr>
                              <w:t>saowanee.p@phuket.ac.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cyan"/>
                                <w:lang w:val="en-US"/>
                              </w:rPr>
                              <w:t>น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cyan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cyan"/>
                                <w:lang w:val="en-US"/>
                              </w:rPr>
                              <w:t xml:space="preserve">สาข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cyan"/>
                                <w:lang w:val="en-US"/>
                              </w:rPr>
                              <w:t xml:space="preserve">SE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cyan"/>
                                <w:lang w:val="en-US"/>
                              </w:rPr>
                              <w:t xml:space="preserve">และ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cyan"/>
                                <w:lang w:val="en-US"/>
                              </w:rPr>
                              <w:t xml:space="preserve">IT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cyan"/>
                                <w:lang w:val="en-US"/>
                              </w:rPr>
                              <w:t>และสาขาวิทยาการคอมพิวเตอ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 xml:space="preserve">คุณเกตุวดี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ketwadee.</w:t>
                              </w:r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@phuket.psu.ac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น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 xml:space="preserve">สาข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  <w:lang w:val="en-US"/>
                              </w:rPr>
                              <w:t xml:space="preserve">CoE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  <w:lang w:val="en-US"/>
                              </w:rPr>
                              <w:t>และสาขาวิศวกรรมดิจิทั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yellow"/>
                              </w:rPr>
                              <w:t>คุณสุวภัท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suwapat.j@phuket.psu.ac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5pt;height:185.75pt;mso-wrap-distance-left:9.05pt;mso-wrap-distance-right:9.05pt;mso-wrap-distance-top:0pt;mso-wrap-distance-bottom:0pt;margin-top:18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cyan"/>
                        </w:rPr>
                        <w:t>เลขาประจำหลักสูตร ดังนี้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highlight w:val="lightGray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>น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lightGray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</w:rPr>
                        <w:t xml:space="preserve">สาข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lightGray"/>
                          <w:lang w:val="en-US"/>
                        </w:rPr>
                        <w:t xml:space="preserve">E-Biz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vanish/>
                          <w:sz w:val="36"/>
                          <w:szCs w:val="36"/>
                          <w:highlight w:val="lightGray"/>
                        </w:rPr>
                        <w:fldChar w:fldCharType="begin"/>
                      </w:r>
                      <w:r>
                        <w:rPr>
                          <w:sz w:val="36"/>
                          <w:b/>
                          <w:sz w:val="36"/>
                          <w:b/>
                          <w:szCs w:val="36"/>
                          <w:bCs/>
                          <w:vanish/>
                          <w:highlight w:val="lightGray"/>
                          <w:rFonts w:ascii="TH SarabunPSK" w:hAnsi="TH SarabunPSK" w:cs="TH SarabunPSK"/>
                        </w:rPr>
                        <w:instrText xml:space="preserve"> PAGE \* ARABIC </w:instrText>
                      </w:r>
                      <w:r>
                        <w:rPr>
                          <w:sz w:val="36"/>
                          <w:b/>
                          <w:sz w:val="36"/>
                          <w:b/>
                          <w:szCs w:val="36"/>
                          <w:bCs/>
                          <w:vanish/>
                          <w:highlight w:val="lightGray"/>
                          <w:rFonts w:ascii="TH SarabunPSK" w:hAnsi="TH SarabunPSK" w:cs="TH SarabunPSK"/>
                        </w:rPr>
                        <w:fldChar w:fldCharType="separate"/>
                      </w:r>
                      <w:r>
                        <w:rPr>
                          <w:sz w:val="36"/>
                          <w:b/>
                          <w:sz w:val="36"/>
                          <w:b/>
                          <w:szCs w:val="36"/>
                          <w:bCs/>
                          <w:vanish/>
                          <w:highlight w:val="lightGray"/>
                          <w:rFonts w:ascii="TH SarabunPSK" w:hAnsi="TH SarabunPSK" w:cs="TH SarabunPSK"/>
                        </w:rPr>
                        <w:t>0</w:t>
                      </w:r>
                      <w:r>
                        <w:rPr>
                          <w:sz w:val="36"/>
                          <w:b/>
                          <w:sz w:val="36"/>
                          <w:b/>
                          <w:szCs w:val="36"/>
                          <w:bCs/>
                          <w:vanish/>
                          <w:highlight w:val="lightGray"/>
                          <w:rFonts w:ascii="TH SarabunPSK" w:hAnsi="TH SarabunPSK" w:cs="TH SarabunPSK"/>
                        </w:rPr>
                        <w:fldChar w:fldCharType="end"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lang w:val="en-US"/>
                        </w:rPr>
                        <w:t>และสาขาธุรกิจดิจิทัล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highlight w:val="lightGray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  <w:highlight w:val="lightGray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lang w:val="en-US"/>
                        </w:rPr>
                        <w:t xml:space="preserve">คุณเสาวนีย์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lightGray"/>
                          <w:lang w:val="en-US"/>
                        </w:rPr>
                        <w:t>saowanee.p@phuket.ac.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cyan"/>
                          <w:lang w:val="en-US"/>
                        </w:rPr>
                        <w:t>น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cyan"/>
                          <w:lang w:val="en-US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cyan"/>
                          <w:lang w:val="en-US"/>
                        </w:rPr>
                        <w:t xml:space="preserve">สาข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cyan"/>
                          <w:lang w:val="en-US"/>
                        </w:rPr>
                        <w:t xml:space="preserve">SE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cyan"/>
                          <w:lang w:val="en-US"/>
                        </w:rPr>
                        <w:t xml:space="preserve">และ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cyan"/>
                          <w:lang w:val="en-US"/>
                        </w:rPr>
                        <w:t xml:space="preserve">IT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cyan"/>
                          <w:lang w:val="en-US"/>
                        </w:rPr>
                        <w:t>และสาขาวิทยาการคอมพิวเตอ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/>
                        </w:rPr>
                        <w:t xml:space="preserve">คุณเกตุวดี  </w:t>
                      </w:r>
                      <w:hyperlink r:id="rId4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ketwadee.</w:t>
                        </w:r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z w:val="36"/>
                            <w:szCs w:val="36"/>
                            <w:lang w:val="en-US"/>
                          </w:rPr>
                          <w:t>k</w:t>
                        </w:r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@phuket.psu.ac.th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น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yellow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 xml:space="preserve">สาข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yellow"/>
                          <w:lang w:val="en-US"/>
                        </w:rPr>
                        <w:t xml:space="preserve">CoE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  <w:lang w:val="en-US"/>
                        </w:rPr>
                        <w:t>และสาขาวิศวกรรมดิจิทั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yellow"/>
                        </w:rPr>
                        <w:t>คุณสุวภัท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suwapat.j@phuket.psu.ac.t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m" w:date="2018-02-05T10:41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ชื่อตำแหน่ง หัวหน้า หรือ ชื่อผู้เข้าสัมภาษณ์ บริษัทอะไร</w:t>
      </w:r>
    </w:p>
  </w:comment>
  <w:comment w:id="1" w:author="mam" w:date="2018-02-05T10:37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ใส่ชื่อรหัสวิชาให้ถูกต้อง  /  สาขาวิชา ชั้นปี /  อาจารย์ที่ปรึกษาคือใคร?  </w:t>
      </w:r>
    </w:p>
  </w:comment>
  <w:comment w:id="2" w:author="mam" w:date="2018-02-05T10:37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ใส่ชื่อหัวข้อ Project</w:t>
      </w:r>
    </w:p>
  </w:comment>
  <w:comment w:id="3" w:author="mam" w:date="2018-02-05T10:38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ใส่ชื่อนศ. และรหัสนักศึกษา ให้ครบ</w:t>
      </w:r>
    </w:p>
  </w:comment>
  <w:comment w:id="4" w:author="mam" w:date="2018-02-05T10:36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>ใส่วัน-เวลาเข้าสัมภาษณ์</w:t>
      </w:r>
    </w:p>
  </w:comment>
  <w:comment w:id="5" w:author="mam" w:date="2018-02-05T10:40:00Z" w:initials="m">
    <w:p>
      <w:r>
        <w:rPr>
          <w:rFonts w:ascii="Times New Roman" w:hAnsi="Times New Roman" w:eastAsia="Times New Roman" w:cs="Angsana New"/>
          <w:color w:val="auto"/>
          <w:sz w:val="20"/>
          <w:szCs w:val="25"/>
          <w:lang w:eastAsia="en-US" w:val="en-US" w:bidi="th-TH"/>
        </w:rPr>
        <w:t xml:space="preserve">ใส่ชื่อนศ.ผู้ประสานงาน พร้อมเบอร์มือถือ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Cord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eastAsia="Times New Roman"/>
      <w:szCs w:val="25"/>
    </w:rPr>
  </w:style>
  <w:style w:type="character" w:styleId="BalloonTextChar">
    <w:name w:val="Balloon Text Char"/>
    <w:qFormat/>
    <w:rPr>
      <w:rFonts w:ascii="Tahoma" w:hAnsi="Tahoma" w:cs="Tahoma"/>
      <w:sz w:val="16"/>
      <w:lang w:val="th-TH"/>
    </w:rPr>
  </w:style>
  <w:style w:type="character" w:styleId="CommentSubjectChar">
    <w:name w:val="Comment Subject Char"/>
    <w:qFormat/>
    <w:rPr>
      <w:rFonts w:eastAsia="Times New Roman"/>
      <w:b/>
      <w:bCs/>
      <w:szCs w:val="25"/>
      <w:lang w:val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SimSun;宋体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</w:tabs>
      <w:spacing w:before="240" w:after="0"/>
    </w:pPr>
    <w:rPr>
      <w:rFonts w:ascii="Angsana New" w:hAnsi="Angsana New" w:cs="Angsana New"/>
      <w:sz w:val="32"/>
      <w:szCs w:val="32"/>
    </w:rPr>
  </w:style>
  <w:style w:type="paragraph" w:styleId="Date">
    <w:name w:val="Date"/>
    <w:basedOn w:val="Normal"/>
    <w:next w:val="Normal"/>
    <w:qFormat/>
    <w:pPr/>
    <w:rPr>
      <w:rFonts w:cs="Angsana New"/>
      <w:szCs w:val="32"/>
    </w:rPr>
  </w:style>
  <w:style w:type="paragraph" w:styleId="CommentText">
    <w:name w:val="Comment Text"/>
    <w:basedOn w:val="Normal"/>
    <w:qFormat/>
    <w:pPr/>
    <w:rPr>
      <w:rFonts w:eastAsia="Times New Roman" w:cs="Angsana New"/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SimSun;宋体"/>
      <w:b/>
      <w:bCs/>
      <w:lang w:val="th-TH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twadee.k@phuket.psu.ac.th" TargetMode="External"/><Relationship Id="rId4" Type="http://schemas.openxmlformats.org/officeDocument/2006/relationships/hyperlink" Target="mailto:ketwadee.k@phuket.psu.ac.th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25:00Z</dcterms:created>
  <dc:creator>xxxxxx</dc:creator>
  <dc:description/>
  <cp:keywords/>
  <dc:language>en-US</dc:language>
  <cp:lastModifiedBy>mam</cp:lastModifiedBy>
  <cp:lastPrinted>2016-01-13T14:15:00Z</cp:lastPrinted>
  <dcterms:modified xsi:type="dcterms:W3CDTF">2018-02-05T04:45:00Z</dcterms:modified>
  <cp:revision>6</cp:revision>
  <dc:subject/>
  <dc:title>บันทึกข้อความ</dc:title>
</cp:coreProperties>
</file>