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543"/>
        <w:gridCol w:w="4884"/>
        <w:gridCol w:w="7371"/>
      </w:tblGrid>
      <w:tr>
        <w:trPr>
          <w:trHeight w:val="12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05" w:leader="none"/>
              </w:tabs>
              <w:ind w:right="-7" w:hanging="0"/>
              <w:jc w:val="center"/>
              <w:rPr>
                <w:rFonts w:ascii="Browallia New" w:hAnsi="Browallia New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H SarabunPSK;TH Sarabun New" w:cs="TH SarabunPSK;TH Sarabun New" w:ascii="Browallia New" w:hAnsi="Browallia New"/>
                <w:b/>
                <w:sz w:val="28"/>
                <w:lang w:val="en-US" w:eastAsia="en-US"/>
              </w:rPr>
              <w:drawing>
                <wp:inline distT="0" distB="0" distL="0" distR="0">
                  <wp:extent cx="516890" cy="86106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6"/>
                <w:sz w:val="36"/>
                <w:szCs w:val="36"/>
              </w:rPr>
              <w:t>ใบสมัครผู้ช่วยสอ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pplication of Assistant Teaching  For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วิทยาลัยการคอมพิวเตอร์  มหาวิทยาลัยสงขลานครินทร์ วิทยาเขตภูเก็ต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College of Computing , Prince of Songkla University  Phuket Camp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ภาคการศึกษา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Semester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 xml:space="preserve"> ............../...........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5" w:leader="none"/>
              </w:tabs>
              <w:snapToGrid w:val="false"/>
              <w:ind w:right="-7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605" w:leader="none"/>
              </w:tabs>
              <w:ind w:right="-7" w:hanging="0"/>
              <w:jc w:val="center"/>
              <w:rPr>
                <w:rFonts w:ascii="Browallia New" w:hAnsi="Browallia New" w:eastAsia="Times New Roman" w:cs="Tahoma"/>
                <w:b/>
                <w:b/>
                <w:sz w:val="36"/>
                <w:szCs w:val="3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6"/>
                <w:sz w:val="36"/>
                <w:szCs w:val="36"/>
              </w:rPr>
              <w:t>ใบสมัครผู้ช่วยสอน</w:t>
            </w:r>
          </w:p>
          <w:p>
            <w:pPr>
              <w:pStyle w:val="Normal"/>
              <w:tabs>
                <w:tab w:val="clear" w:pos="720"/>
                <w:tab w:val="left" w:pos="8605" w:leader="none"/>
              </w:tabs>
              <w:ind w:right="-7" w:hanging="0"/>
              <w:jc w:val="center"/>
              <w:rPr>
                <w:rFonts w:ascii="Browallia New" w:hAnsi="Browallia New" w:eastAsia="Times New Roman" w:cs="Tahoma"/>
                <w:sz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</w:rPr>
              <w:t>วิทยาลัยการคอมพิวเตอร์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</w:rPr>
              <w:t>มหาวิทยาลัยสงขลานครินทร์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</w:rPr>
              <w:t>วิทยาเขตภูเก็ต</w:t>
            </w:r>
          </w:p>
          <w:p>
            <w:pPr>
              <w:pStyle w:val="Normal"/>
              <w:tabs>
                <w:tab w:val="clear" w:pos="720"/>
                <w:tab w:val="left" w:pos="8605" w:leader="none"/>
              </w:tabs>
              <w:ind w:right="-7" w:hanging="0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</w:rPr>
              <w:t>ประจำภาคการศึกษา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eastAsia="Times New Roman" w:cs="Tahoma" w:ascii="Browallia New" w:hAnsi="Browallia New"/>
                <w:sz w:val="28"/>
              </w:rPr>
              <w:t>........./..........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1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รายละเอียดเกี่ยวกับผู้สมัคร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>โปรดเขียนด้วยตัวบรรจง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) </w:t>
              <w:br/>
              <w:t xml:space="preserve"> Information of Applicator (Please written Clean Clear, Accurate)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ชื่อ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สกุล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Name- Surname).............................................................</w:t>
            </w:r>
          </w:p>
          <w:p>
            <w:pPr>
              <w:pStyle w:val="Normal"/>
              <w:ind w:left="142" w:hanging="0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รหัสนักศึกษ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(ID Student No).......................................................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สาขา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Major )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ชื่ออาจารย์ที่ปรึกษ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Name of Advisor)...............................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........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เพศ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Gender    </w:t>
            </w:r>
            <w:bookmarkStart w:id="0" w:name="_1606822848"/>
            <w:bookmarkEnd w:id="0"/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42736949" r:id="rId3"/>
              </w:objec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ชาย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(Male)        </w:t>
            </w:r>
            <w:bookmarkStart w:id="1" w:name="_1606648408"/>
            <w:bookmarkEnd w:id="1"/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25577708" r:id="rId5"/>
              </w:objec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หญิง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Female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ประเภท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Category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         </w:t>
            </w:r>
            <w:bookmarkStart w:id="2" w:name="_1606648407"/>
            <w:bookmarkEnd w:id="2"/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36625402" r:id="rId7"/>
              </w:objec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ปริญญาตรี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Bachelor's Degree)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         </w:t>
            </w:r>
            <w:bookmarkStart w:id="3" w:name="_1606652688"/>
            <w:bookmarkEnd w:id="3"/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167346838" r:id="rId9"/>
              </w:objec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ปริญญาโท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Master's degree)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เบอร์มือถื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Telephone number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)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ชื่อเฟสบุค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Facebook)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..............................................................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br/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 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E-mail)……………………………………………………………………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eastAsia="Times New Roman" w:cs="TH SarabunPSK;TH Sarabun New"/>
          <w:vanish/>
          <w:color w:val="000000"/>
          <w:sz w:val="20"/>
          <w:szCs w:val="20"/>
        </w:rPr>
      </w:pPr>
      <w:r>
        <w:rPr>
          <w:rFonts w:eastAsia="Times New Roman" w:cs="TH SarabunPSK;TH Sarabun New" w:ascii="TH SarabunPSK;TH Sarabun New" w:hAnsi="TH SarabunPSK;TH Sarabun New"/>
          <w:vanish/>
          <w:color w:val="000000"/>
          <w:sz w:val="20"/>
          <w:szCs w:val="20"/>
        </w:rPr>
      </w:r>
    </w:p>
    <w:tbl>
      <w:tblPr>
        <w:tblW w:w="100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2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ความสามารถที่เกี่ยวข้องกับวิชาที่สมัครเป็นผู้ช่วย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Capabilities related subjects to Assistant Teaching)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0"/>
                <w:szCs w:val="2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0"/>
                <w:szCs w:val="2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รายวิชาที่สมัครเป็นผู้ช่วย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Subject / Work to Applicant of Assistant Teaching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>รหัสวิชา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(Subject code) …………………………………………………………………………………………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ชื่อวิช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Subject Name) 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3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หน่วยกิต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Credit)……………………………………………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4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อาจารย์ผู้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Lecturer) …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Cs w:val="27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5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กลุ่มที่ช่วย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Sector of Assistant Teaching) …………………………………………………..………………………………………………..…..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Cs w:val="27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3.6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>วัน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7"/>
                <w:sz w:val="27"/>
                <w:szCs w:val="27"/>
              </w:rPr>
              <w:t xml:space="preserve">เวลาที่ช่วย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(Date/Time of Assistant Teaching)…………………………………………………..………………………………………..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...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eastAsia="Times New Roman" w:cs="TH SarabunPSK;TH Sarabun New"/>
          <w:vanish/>
          <w:color w:val="000000"/>
          <w:sz w:val="20"/>
          <w:szCs w:val="20"/>
        </w:rPr>
      </w:pPr>
      <w:r>
        <w:rPr>
          <w:rFonts w:eastAsia="Times New Roman" w:cs="TH SarabunPSK;TH Sarabun New" w:ascii="TH SarabunPSK;TH Sarabun New" w:hAnsi="TH SarabunPSK;TH Sarabun New"/>
          <w:vanish/>
          <w:color w:val="000000"/>
          <w:sz w:val="20"/>
          <w:szCs w:val="20"/>
        </w:rPr>
      </w:r>
    </w:p>
    <w:tbl>
      <w:tblPr>
        <w:tblW w:w="100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4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ผลการศึกษ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Education Result</w:t>
            </w:r>
          </w:p>
        </w:tc>
      </w:tr>
      <w:tr>
        <w:trPr/>
        <w:tc>
          <w:tcPr>
            <w:tcW w:w="10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4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คะแนนเฉลี่ยสะสม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(GPA) / Grade Point Average (GPA)  _____________</w:t>
            </w:r>
          </w:p>
        </w:tc>
      </w:tr>
      <w:tr>
        <w:trPr/>
        <w:tc>
          <w:tcPr>
            <w:tcW w:w="10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4.2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ผลการเรียนรายวิชาที่ช่วย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Grade of subject to Assistant Teaching ___________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eastAsia="Times New Roman" w:cs="TH SarabunPSK;TH Sarabun New"/>
          <w:vanish/>
          <w:color w:val="000000"/>
          <w:sz w:val="26"/>
          <w:szCs w:val="26"/>
        </w:rPr>
      </w:pPr>
      <w:r>
        <w:rPr>
          <w:rFonts w:eastAsia="Times New Roman" w:cs="TH SarabunPSK;TH Sarabun New" w:ascii="TH SarabunPSK;TH Sarabun New" w:hAnsi="TH SarabunPSK;TH Sarabun New"/>
          <w:vanish/>
          <w:color w:val="000000"/>
          <w:sz w:val="26"/>
          <w:szCs w:val="26"/>
        </w:rPr>
      </w:r>
    </w:p>
    <w:tbl>
      <w:tblPr>
        <w:tblW w:w="99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ปัจจุบันรับทุ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>ระบุชื่อทุน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)..................................................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ในอัตราเดือนละ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..................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Currently funded (Name)                                       Month /Bath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เงื่อนไขการรับทุน           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[    ]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ทุนทำงานแลกเปลี่ยน           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[      ]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 xml:space="preserve">ทุนกู้ยืม          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[      ]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>อื่นๆ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 w:val="26"/>
                <w:szCs w:val="26"/>
              </w:rPr>
              <w:t>ระบุ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)........................</w:t>
            </w:r>
          </w:p>
          <w:p>
            <w:pPr>
              <w:pStyle w:val="Normal"/>
              <w:ind w:hanging="426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>Terms of funded              Funded of work to exchange         Funded Borrowing          The Other (Specific)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eastAsia="Times New Roman" w:cs="TH SarabunPSK;TH Sarabun New"/>
          <w:vanish/>
          <w:color w:val="000000"/>
          <w:sz w:val="20"/>
          <w:szCs w:val="20"/>
        </w:rPr>
      </w:pPr>
      <w:r>
        <w:rPr>
          <w:rFonts w:eastAsia="Times New Roman" w:cs="TH SarabunPSK;TH Sarabun New" w:ascii="TH SarabunPSK;TH Sarabun New" w:hAnsi="TH SarabunPSK;TH Sarabun New"/>
          <w:vanish/>
          <w:color w:val="000000"/>
          <w:sz w:val="20"/>
          <w:szCs w:val="20"/>
        </w:rPr>
      </w:r>
    </w:p>
    <w:tbl>
      <w:tblPr>
        <w:tblW w:w="99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6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ความเห็นของอาจารย์ที่ปรึกษ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Comments of Advisors)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7"/>
                <w:szCs w:val="27"/>
              </w:rPr>
              <w:t>.................................................................................................................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 </w:t>
              <w:br/>
              <w:t xml:space="preserve">                                                             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) Signature ...................................................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Advisor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eastAsia="Times New Roman" w:cs="TH SarabunPSK;TH Sarabun New"/>
          <w:vanish/>
          <w:color w:val="000000"/>
          <w:sz w:val="20"/>
          <w:szCs w:val="20"/>
        </w:rPr>
      </w:pPr>
      <w:r>
        <w:rPr>
          <w:rFonts w:eastAsia="Times New Roman" w:cs="TH SarabunPSK;TH Sarabun New" w:ascii="TH SarabunPSK;TH Sarabun New" w:hAnsi="TH SarabunPSK;TH Sarabun New"/>
          <w:vanish/>
          <w:color w:val="000000"/>
          <w:sz w:val="20"/>
          <w:szCs w:val="20"/>
        </w:rPr>
      </w:r>
    </w:p>
    <w:tbl>
      <w:tblPr>
        <w:tblW w:w="1000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>
          <w:trHeight w:val="769" w:hRule="atLeast"/>
        </w:trPr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9" w:hanging="0"/>
              <w:jc w:val="left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7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ความเห็นอาจารย์เจ้าของรายวิช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Comment of the belong subject to teaching)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22"/>
              </w:rPr>
              <w:t xml:space="preserve">       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 </w:t>
            </w:r>
            <w:bookmarkStart w:id="4" w:name="_1606644449"/>
            <w:bookmarkEnd w:id="4"/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05845395" r:id="rId11"/>
              </w:objec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0"/>
                <w:sz w:val="30"/>
                <w:szCs w:val="30"/>
              </w:rPr>
              <w:t xml:space="preserve">รับ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Accept     </w:t>
            </w:r>
            <w:bookmarkStart w:id="5" w:name="_1606648261"/>
            <w:bookmarkEnd w:id="5"/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318591522" r:id="rId13"/>
              </w:objec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0"/>
                <w:sz w:val="30"/>
                <w:szCs w:val="30"/>
              </w:rPr>
              <w:t xml:space="preserve">ไม่รับ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t>Not Accept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t>) Signature ...................................................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0"/>
                <w:sz w:val="30"/>
                <w:szCs w:val="30"/>
              </w:rPr>
              <w:t xml:space="preserve">ผู้สอ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0"/>
                <w:szCs w:val="30"/>
              </w:rPr>
              <w:t>Lecturer</w:t>
            </w:r>
          </w:p>
        </w:tc>
      </w:tr>
      <w:tr>
        <w:trPr>
          <w:trHeight w:val="672" w:hRule="atLeast"/>
        </w:trPr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hanging="0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right="127" w:hanging="0"/>
              <w:jc w:val="left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) Signature ..............................................................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ผู้สมัคร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Applicator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วันเดือนปี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>Date /Month /Year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 xml:space="preserve">หมายเหตุ 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24"/>
          <w:szCs w:val="24"/>
        </w:rPr>
        <w:t xml:space="preserve">: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 xml:space="preserve">ขอให้ส่งใบสมัครให้ฝ่ายวิชาการ พร้อมแนบสำเนาบัตรนักศึกษา และสำเนาสมุดบัญชีธนาคารไทยพาณิชย์ หน้าที่ 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24"/>
          <w:szCs w:val="24"/>
        </w:rPr>
        <w:t xml:space="preserve">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>ที่มีเลขที่บัญชี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 xml:space="preserve">อย่างละ 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24"/>
          <w:szCs w:val="24"/>
        </w:rPr>
        <w:t xml:space="preserve">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 xml:space="preserve">ฉบับ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24"/>
          <w:szCs w:val="24"/>
        </w:rPr>
        <w:t xml:space="preserve">Remark :  Students  is processing and send these application form , send the copy of ID Student Card and Bank Account number in 1'st Page (SCB) to the academics office. 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Angsana New" w:hAnsi="Angsana New" w:cs="Angsana New"/>
      <w:sz w:val="27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2:15:00Z</dcterms:created>
  <dc:creator>mam</dc:creator>
  <dc:description/>
  <cp:keywords/>
  <dc:language>en-US</dc:language>
  <cp:lastModifiedBy>Katewadee</cp:lastModifiedBy>
  <cp:lastPrinted>2017-06-08T09:50:00Z</cp:lastPrinted>
  <dcterms:modified xsi:type="dcterms:W3CDTF">2021-07-31T12:15:00Z</dcterms:modified>
  <cp:revision>2</cp:revision>
  <dc:subject/>
  <dc:title/>
</cp:coreProperties>
</file>